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b/>
          <w:sz w:val="48"/>
          <w:szCs w:val="48"/>
        </w:rPr>
        <w:t>Moção de Apoio nº 16, de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-17780</wp:posOffset>
                </wp:positionV>
                <wp:extent cx="323850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305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oio às reivindicações dos funcionários e professores das ETEC´s e FATEC´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pt;height:65.4pt;mso-wrap-distance-left:9.05pt;mso-wrap-distance-right:9.05pt;mso-wrap-distance-top:0pt;mso-wrap-distance-bottom:0pt;margin-top:-1.4pt;mso-position-vertical-relative:text;margin-left:202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oio às reivindicações dos funcionários e professores das ETEC´s e FATEC´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amos à Mesa, por meio das formalidades regimentais, esta Moção de Apoio às reivindicações dos funcionários e professores das ETEC´s e FATEC´s.</w:t>
      </w:r>
    </w:p>
    <w:p>
      <w:pPr>
        <w:pStyle w:val="TextBodyIndent"/>
        <w:spacing w:lineRule="auto" w:line="360"/>
        <w:rPr/>
      </w:pPr>
      <w:r>
        <w:rPr/>
        <w:t xml:space="preserve">Nós Vereadores da Câmara Municipal de Itanhaém, consideramos justas as reivindicações da categoria, que pede a imediata implantação do plano de carreira, prometido pelo Governo do Estado de São Paulo em 2011, nos exatos termos tratados naquela oportunidade com o SINTEPS (Sindicato dos Trabalhadores do Centro Paula Souza).  </w:t>
        <w:tab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Os profissionais desta categoria narraram graves defasagem salarial em relação a funcionários e professores, bem como a falta de uma política clara a fim de atrair futuros trabalhadores destas importantes instituições de ensino, fato que comprometeria a qualidade de ensino bem como a própria existência das instituições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remos que cópia desta moção seja encaminhada à coordenadoria das entidades, Assembleia Legislativa do Estado de São Paulo, ao Senhor Governador do Estado bem como ao Senhor Secretário Estadual de Educaç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7 de març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GÉLIO FERREIRO RODRIGUES SALCED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ER FERREIRA VALAD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HUGO DI LALL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AGO RODRIGUES CERVANT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LAVIO DA CRUZ ABB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DIAS DE OLIVEI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ARLOS ROSSMAN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AR AUGUSTO DE SOUZA FERREI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RADO SALLES PADOVAN VIUDES CARRASC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52:00Z</dcterms:created>
  <dc:creator>user</dc:creator>
  <dc:description/>
  <dc:language>en-US</dc:language>
  <cp:lastModifiedBy>Ana Marcia Muniz Aguiar</cp:lastModifiedBy>
  <cp:lastPrinted>2014-03-17T18:02:00Z</cp:lastPrinted>
  <dcterms:modified xsi:type="dcterms:W3CDTF">2014-03-18T18:52:00Z</dcterms:modified>
  <cp:revision>2</cp:revision>
  <dc:subject/>
  <dc:title>PREFEITURA MUNICIPAL DE ITANHAÉM</dc:title>
</cp:coreProperties>
</file>